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QC: Corporate Governance report 201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2014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Company: VINACOMIN QUACONTROL JSC</w:t>
      </w:r>
      <w:r>
        <w:rPr>
          <w:rStyle w:val="Appleconvertedspace"/>
          <w:rFonts w:cs="Tahoma" w:ascii="Tahoma" w:hAnsi="Tahoma"/>
          <w:color w:val="000000"/>
        </w:rPr>
        <w:t> 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 55 – Le Thanh Tong – Ha Long City – Quang Ninh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</w:t>
        <w:tab/>
        <w:t>033 3624801</w:t>
        <w:tab/>
        <w:tab/>
        <w:t xml:space="preserve">Fax: </w:t>
        <w:tab/>
        <w:t>033 3624803</w:t>
      </w:r>
    </w:p>
    <w:p>
      <w:pPr>
        <w:pStyle w:val="Normal"/>
        <w:tabs>
          <w:tab w:val="left" w:pos="720" w:leader="none"/>
          <w:tab w:val="left" w:pos="469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1,999,844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VQ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 (2014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r. Vu Van H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an Minh Nghi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s. Pham Thi Hong H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2014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 NQ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1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 on establishing Quacontrol Station at Go Dau Port (Dong Nai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 NQ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1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 on advancing dividend of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course in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 NQ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2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project of investing in physiochemical analyzing equipment to serve quality of coal for Mong Duong 2 Thermoelectric Factor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 NQ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2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business result, salary fund and profit distribution, dividend in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 NQ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4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reports and contents of AGM 2014; approve bidding result of package “Investment in physiochemical analyzing equipment to serve quality of coal for Mong Duong 2 Thermoelectric Factory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/ QD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4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 on approving bidding result of package of physiochemical analyzing equipmen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 NQ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4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remuneration payment for Directors and Supervisors to submit AGM 2014; reappoint 10 management staff with term of 03 yea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/ QD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4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cision on issuing Organization and operation charter of Vinacomin Quacontrol Joint Stock Company (amended for 0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  <w:szCs w:val="20"/>
              </w:rPr>
              <w:t xml:space="preserve"> time in 2013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/ QD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4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 on approving production-business plan in 2014 of Vinacomin Quacontrol Joint Stock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7/ NQ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6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representative of TKV in Supervisory Board of the Company; approve rule of Democracy in units, rule on Labor-Salary Management, rule on Finance, and Rule on expense managemen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/ QD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6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 on issuing rule on Labor-Salary management of Vinacomin Quacontrol Joint Stock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/ QD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6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 on issuing rule on Democracy in Vinacomin Quacontrol Joint Stock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/ QD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6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 on issuing rule on Finance of Vinacomin Quacontrol Joint Stock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/ QD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6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 on issuing rule on expense management and production-business result of Vinacomin Quacontrol Joint Stock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 NQ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8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the final settlement of the investment project on the physical – chemical analyzing equipment for analyzing the quality of coals supplying to MD2 Thermal Power Plant; issue the regulation on organization – operation, managing and using the fund for developing science and technology; approve the allowance for the secretary of the Company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 NQ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9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roject on investing the equipment for the operation 2015; Verify and approve the project on investing Viet Bac Testing Station at Thai Nguyen Provinc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 NQ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9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the construction – investment plan, the operation plan 2015; approve the salary level in the Company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 NQ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2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ify item 10.a Article 1 at Resolution No. 09/ NQ – HDQT of Board of Directors date 08/09/2014; approve the rule on managing debts, the rule on managing bonus fund, welfare fund of the Company; approve the estimation and the bidding plan for the equipment project for the operation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/ QD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8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 the rules on organization – operation, managing and using science and technology development fund of Vinacomin Quacontrol Joint Stock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/ QD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9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roject on investing Viet Bac Testing Station at Thai Nguyen Provinc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/ QD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2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roject on investing the equipment for the operation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/ QD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2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estimation and the bidding plan for the equipment project for the operation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/ QD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2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bidding plan for the equipment project for the operation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/ QD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4/12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 the rule on managing bonus fund, welfare fund of the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/ QD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4/12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 the rule on managing the debts of Vinacomin Quacontrol Joint Stock Company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060"/>
        <w:gridCol w:w="1032"/>
        <w:gridCol w:w="1921"/>
        <w:gridCol w:w="1449"/>
        <w:gridCol w:w="1438"/>
        <w:gridCol w:w="2022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Phuong Han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Supervisory Boar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6/20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ized representative of TKV, participate in SB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i Huon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Manager of Dept. of Plan-Investment, Superviso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3/20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ized representative of TKV, resign from Head of SB, hold title of Supervisor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Hun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r of Dept. of Communicatio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3/20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gn from authorized representative of TKV in SB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668"/>
        <w:gridCol w:w="1147"/>
        <w:gridCol w:w="1676"/>
        <w:gridCol w:w="1412"/>
        <w:gridCol w:w="1369"/>
        <w:gridCol w:w="1644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Van H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ative of TKV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Phuong Han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SB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ative of TKV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Minh Nghi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, Manage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Hong Hanh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, Chief Accountan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an Quan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i Huon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Manager of Dept. of Plan-Investment, Superviso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Kim Nga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r of Dept. of Plan-Investment, Superviso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Hun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r of Dept. of Communication, Secretary of the Compan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Truon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Duon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Hong Thuy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 Huu Nga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Manage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Van Manh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Manage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Da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goc So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Manage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ther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V. Other issues:</w:t>
      </w:r>
      <w:r>
        <w:rPr>
          <w:rFonts w:cs="Arial" w:ascii="Arial" w:hAnsi="Arial"/>
          <w:sz w:val="20"/>
          <w:szCs w:val="20"/>
        </w:rPr>
        <w:t xml:space="preserve"> None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12:00Z</dcterms:created>
  <dc:creator>nghiant</dc:creator>
  <dc:description/>
  <cp:keywords/>
  <dc:language>en-US</dc:language>
  <cp:lastModifiedBy>Cuongnguyen</cp:lastModifiedBy>
  <dcterms:modified xsi:type="dcterms:W3CDTF">2015-01-15T05:36:00Z</dcterms:modified>
  <cp:revision>4</cp:revision>
  <dc:subject/>
  <dc:title>HNM:</dc:title>
</cp:coreProperties>
</file>